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3 января 2024 года</w:t>
        <w:tab/>
        <w:tab/>
        <w:tab/>
        <w:tab/>
        <w:tab/>
        <w:tab/>
        <w:tab/>
        <w:tab/>
        <w:t>№ 84-4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Normal"/>
        <w:widowControl w:val="false"/>
        <w:spacing w:lineRule="exact" w:line="322" w:before="0" w:after="112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  <w:bookmarkStart w:id="0" w:name="_Hlk87604627"/>
      <w:bookmarkStart w:id="1" w:name="_Hlk87604627"/>
      <w:bookmarkEnd w:id="1"/>
    </w:p>
    <w:p>
      <w:pPr>
        <w:pStyle w:val="Normal"/>
        <w:jc w:val="center"/>
        <w:rPr/>
      </w:pPr>
      <w:bookmarkStart w:id="2" w:name="_Hlk87604627"/>
      <w:bookmarkEnd w:id="2"/>
      <w:r>
        <w:rPr>
          <w:b/>
          <w:sz w:val="28"/>
          <w:szCs w:val="28"/>
        </w:rPr>
        <w:t>О плане основных мероприятий Территориальной избирательной комиссии №24 по обучению кадров избирательных комиссий и иных участников избирательного процесс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2 пунктом 2 статьи 3 Закона Санкт-Петербурга </w:t>
        <w:br/>
        <w:t xml:space="preserve">от 20.07.2006 № 385-57 «О территориальных избирательных комиссиях </w:t>
        <w:br/>
        <w:t xml:space="preserve">в Санкт-Петербурге», пунктом 4 постановления Центральной избирательной комиссии Российской Федерации от 25 декабря 2024 года № 191/1492-8 « О Концепции обучения членов избирательных комиссий и иных участников избирательного процесса в Российской Федерации на 2025-2027 годы», постановлением Центральной избирательной комиссии Российской Федерации от 25 декабря 2024 года № 191/1497-8 « 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и иных участников избирательного процесса, повышению правовой культуры избирателей в Российской Федерации на 2025 год», решением Санкт-петербургской избирательной комиссии от 21 января 2025 года № 133-1 «О Плане мероприятий Санкт-Петербургской избирательной комиссии по обучению кадров избирательных комиссий и других участников избирательного процесса в Санкт-Петербурге на 2025 год», </w:t>
      </w:r>
      <w:r>
        <w:rPr>
          <w:sz w:val="28"/>
          <w:szCs w:val="28"/>
          <w:lang w:eastAsia="ru-RU"/>
        </w:rPr>
        <w:t xml:space="preserve">Территориальная избирательная комиссия № 24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лан основных мероприятий Территориальной избирательной комиссии №24 по обучению кадров избирательных комиссий и иных участников избирательного процесса на 2025 год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ind w:firstLine="6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решения возложить на председателя </w:t>
        <w:br/>
        <w:t>Территориальной избирательной комиссии № 24 А.В. Садофеева.</w:t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819"/>
        <w:gridCol w:w="2052"/>
        <w:gridCol w:w="144"/>
      </w:tblGrid>
      <w:tr>
        <w:trPr/>
        <w:tc>
          <w:tcPr>
            <w:tcW w:w="68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 24</w:t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Садофеев</w:t>
            </w:r>
          </w:p>
        </w:tc>
      </w:tr>
      <w:tr>
        <w:trPr>
          <w:trHeight w:val="808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 2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Скрыпник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851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4:00Z</dcterms:created>
  <dc:creator>Дмитриева Марина</dc:creator>
  <dc:description/>
  <cp:keywords/>
  <dc:language>en-US</dc:language>
  <cp:lastModifiedBy>Светлана Ивановна</cp:lastModifiedBy>
  <cp:lastPrinted>2025-01-22T15:10:00Z</cp:lastPrinted>
  <dcterms:modified xsi:type="dcterms:W3CDTF">2025-01-27T09:31:00Z</dcterms:modified>
  <cp:revision>14</cp:revision>
  <dc:subject/>
  <dc:title>САНКТ-ПЕТЕРБУРГСКАЯ ИЗБИРАТЕЛЬНАЯ КОМИССИЯ</dc:title>
</cp:coreProperties>
</file>